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еатрализованное концертное  представление</w:t>
      </w:r>
    </w:p>
    <w:p>
      <w:pPr>
        <w:pStyle w:val="Heading1"/>
        <w:spacing w:before="280" w:after="2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«Отдаем любовь мы маме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д представлением звучит музыка и песни о маме. Сцена празднично оформлена. Звучит заставка песенки лисы Алисы «Какое небо голубое». Появляется   Лиса Кот (танцуют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уда же мы бежим?</w:t>
        <w:br/>
        <w:t xml:space="preserve">Ног не чуем-так спешим. </w:t>
        <w:br/>
      </w:r>
      <w:r>
        <w:rPr>
          <w:rFonts w:cs="Times New Roman" w:ascii="Times New Roman" w:hAnsi="Times New Roman"/>
          <w:b/>
          <w:sz w:val="24"/>
          <w:szCs w:val="24"/>
        </w:rPr>
        <w:t>К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ешим на праздник мам,</w:t>
        <w:br/>
        <w:t xml:space="preserve">Шевелись-ка поскорей! </w:t>
      </w:r>
      <w:r>
        <w:rPr>
          <w:rFonts w:cs="Times New Roman" w:ascii="Times New Roman" w:hAnsi="Times New Roman"/>
          <w:i/>
          <w:sz w:val="24"/>
          <w:szCs w:val="24"/>
        </w:rPr>
        <w:t>(вбегают на сцену)</w:t>
      </w:r>
      <w:r>
        <w:rPr>
          <w:rFonts w:cs="Times New Roman" w:ascii="Times New Roman" w:hAnsi="Times New Roman"/>
          <w:sz w:val="24"/>
          <w:szCs w:val="24"/>
        </w:rPr>
        <w:br/>
        <w:t xml:space="preserve"> Наконец-то мы на месте.</w:t>
        <w:br/>
      </w:r>
      <w:r>
        <w:rPr>
          <w:rFonts w:cs="Times New Roman" w:ascii="Times New Roman" w:hAnsi="Times New Roman"/>
          <w:b/>
          <w:sz w:val="24"/>
          <w:szCs w:val="24"/>
        </w:rPr>
        <w:t>Скажем: «Добрый вечер!» вмест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Громко здороваются с гостями.) </w:t>
        <w:br/>
      </w:r>
      <w:r>
        <w:rPr>
          <w:rFonts w:cs="Times New Roman" w:ascii="Times New Roman" w:hAnsi="Times New Roman"/>
          <w:b/>
          <w:sz w:val="24"/>
          <w:szCs w:val="24"/>
        </w:rPr>
        <w:t>К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ле вижу дам я </w:t>
      </w:r>
      <w:r>
        <w:rPr>
          <w:rFonts w:cs="Times New Roman" w:ascii="Times New Roman" w:hAnsi="Times New Roman"/>
          <w:i/>
          <w:sz w:val="24"/>
          <w:szCs w:val="24"/>
        </w:rPr>
        <w:t>(потирая руки)</w:t>
      </w:r>
      <w:r>
        <w:rPr>
          <w:rFonts w:cs="Times New Roman" w:ascii="Times New Roman" w:hAnsi="Times New Roman"/>
          <w:sz w:val="24"/>
          <w:szCs w:val="24"/>
        </w:rPr>
        <w:br/>
        <w:t xml:space="preserve">Вот сегодня «шика дам» я! </w:t>
        <w:br/>
      </w: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что там намекаешь?</w:t>
        <w:br/>
        <w:t>И кому ты там моргаешь?</w:t>
        <w:br/>
        <w:t>Уж не этим ли мадамам?</w:t>
        <w:br/>
        <w:t>Они годятся тебе в мамы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от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ума сошла, подруга?</w:t>
        <w:br/>
        <w:t xml:space="preserve">Я вон там </w:t>
      </w:r>
      <w:r>
        <w:rPr>
          <w:rFonts w:cs="Times New Roman" w:ascii="Times New Roman" w:hAnsi="Times New Roman"/>
          <w:i/>
          <w:sz w:val="24"/>
          <w:szCs w:val="24"/>
        </w:rPr>
        <w:t>(показывает</w:t>
      </w:r>
      <w:r>
        <w:rPr>
          <w:rFonts w:cs="Times New Roman" w:ascii="Times New Roman" w:hAnsi="Times New Roman"/>
          <w:sz w:val="24"/>
          <w:szCs w:val="24"/>
        </w:rPr>
        <w:t>) увидел друга.</w:t>
        <w:br/>
        <w:t>Может, с ним мы посидим.</w:t>
        <w:br/>
        <w:t xml:space="preserve">И  поговорим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Лис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 «нитки мне мотать».</w:t>
        <w:br/>
        <w:t>Пора нам их - милых, добрых, мам- поздравлять.</w:t>
        <w:br/>
        <w:t>Мой любимый, славный котик.</w:t>
        <w:br/>
        <w:t xml:space="preserve">Не желаешь открыть ротик? </w:t>
        <w:br/>
      </w:r>
      <w:r>
        <w:rPr>
          <w:rFonts w:cs="Times New Roman" w:ascii="Times New Roman" w:hAnsi="Times New Roman"/>
          <w:i/>
          <w:sz w:val="24"/>
          <w:szCs w:val="24"/>
        </w:rPr>
        <w:t>(Кот Базилио поет на мелодию песни Б.Мокроусова «Хвастать, милая, не стану»):</w:t>
        <w:br/>
      </w:r>
      <w:r>
        <w:rPr>
          <w:rFonts w:cs="Times New Roman" w:ascii="Times New Roman" w:hAnsi="Times New Roman"/>
          <w:sz w:val="24"/>
          <w:szCs w:val="24"/>
        </w:rPr>
        <w:t>-Хвастать, гости, я не стану</w:t>
        <w:br/>
        <w:t>Знаю я, что говорю.</w:t>
        <w:br/>
        <w:t>Наших милых мам- любимых, за прием благодарю.</w:t>
        <w:br/>
        <w:t>От души спешу поздравить</w:t>
        <w:br/>
        <w:t>Песню страстно вам  спою. И совсем не напугаюсь</w:t>
        <w:br/>
        <w:t xml:space="preserve">Признаюсь при всех «Люблю!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сле песни, обращаясь к Лисе)</w:t>
        <w:br/>
      </w:r>
      <w:r>
        <w:rPr>
          <w:rFonts w:cs="Times New Roman" w:ascii="Times New Roman" w:hAnsi="Times New Roman"/>
          <w:sz w:val="24"/>
          <w:szCs w:val="24"/>
        </w:rPr>
        <w:t>Ну, а ты чего стоишь.</w:t>
        <w:br/>
        <w:t>Глазки строишь и молчишь?</w:t>
        <w:br/>
        <w:t>Может, ты слова забыла.</w:t>
        <w:br/>
        <w:t xml:space="preserve">Аль язык свой проглотила? </w:t>
        <w:br/>
      </w: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жду удобного момента.</w:t>
        <w:br/>
        <w:t xml:space="preserve">А еще аплодисментов. </w:t>
        <w:br/>
      </w:r>
      <w:r>
        <w:rPr>
          <w:rFonts w:cs="Times New Roman" w:ascii="Times New Roman" w:hAnsi="Times New Roman"/>
          <w:i/>
          <w:sz w:val="24"/>
          <w:szCs w:val="24"/>
        </w:rPr>
        <w:t>(зрители  аплодируют.)</w:t>
        <w:br/>
        <w:t>(Поет, танцуя, на мелодию песни Р. Паулса «Вернисаж»):</w:t>
        <w:br/>
      </w:r>
      <w:r>
        <w:rPr>
          <w:rFonts w:cs="Times New Roman" w:ascii="Times New Roman" w:hAnsi="Times New Roman"/>
          <w:sz w:val="24"/>
          <w:szCs w:val="24"/>
        </w:rPr>
        <w:t>Сегодня, как и в прошлый раз.</w:t>
        <w:br/>
        <w:t>Вновь я на празднике  у Вас.</w:t>
        <w:br/>
        <w:t>Я не одна. Дружок со мною.</w:t>
        <w:br/>
        <w:t>Он свою песенку пропел</w:t>
        <w:br/>
        <w:t xml:space="preserve">И все сказал, чего хотел.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Кот Базилио пытается прервать ее пение.) </w:t>
        <w:br/>
      </w:r>
      <w:r>
        <w:rPr>
          <w:rFonts w:cs="Times New Roman" w:ascii="Times New Roman" w:hAnsi="Times New Roman"/>
          <w:sz w:val="24"/>
          <w:szCs w:val="24"/>
        </w:rPr>
        <w:t>Лиса</w:t>
      </w:r>
      <w:r>
        <w:rPr>
          <w:rFonts w:cs="Times New Roman" w:ascii="Times New Roman" w:hAnsi="Times New Roman"/>
          <w:i/>
          <w:sz w:val="24"/>
          <w:szCs w:val="24"/>
        </w:rPr>
        <w:t>: (Лиса Коту отвечает)</w:t>
        <w:br/>
      </w:r>
      <w:r>
        <w:rPr>
          <w:rFonts w:cs="Times New Roman" w:ascii="Times New Roman" w:hAnsi="Times New Roman"/>
          <w:sz w:val="24"/>
          <w:szCs w:val="24"/>
        </w:rPr>
        <w:t xml:space="preserve">Да это так! Не спорь со мно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ынче праздник, праздник, дам </w:t>
        <w:br/>
        <w:t>Праздник наших милых мам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т праздник, нежный самый, </w:t>
        <w:br/>
        <w:t>В ноябре приходит к нам.</w:t>
        <w:br/>
        <w:t>В хороший и светлый день ноября </w:t>
        <w:br/>
        <w:t>В зале собрались наши мамы, друзья. </w:t>
        <w:br/>
        <w:t>Это ваш праздник, это ваш час! </w:t>
        <w:br/>
      </w:r>
      <w:r>
        <w:rPr>
          <w:rFonts w:cs="Times New Roman" w:ascii="Times New Roman" w:hAnsi="Times New Roman"/>
          <w:b/>
          <w:sz w:val="24"/>
          <w:szCs w:val="24"/>
        </w:rPr>
        <w:t>Кот: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мы от души поздравляем всех вас!</w:t>
        <w:br/>
        <w:t>Слова признания мы говорим </w:t>
        <w:br/>
        <w:t>И от души благодарим! </w:t>
        <w:br/>
        <w:t>Песней этой мы вас поздравим </w:t>
        <w:br/>
        <w:t>Мам наших мы ценим и славим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(   Шефер Ксения «Нежные руки гладят меня»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время сказ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те шире гла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всех сегодня ждё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в гости к нам ид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мы сейчас покаж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те её расскаж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нимательно смотр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не пропустите!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мся мы с 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й  и добрый 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зайчата с ма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ютном доме т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вучит «сказочная музыка», открывается занавес, на сцене стоит избушка.  Выбегают зайчата танцуют танец « Помирись» ДГ «Малышок»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сцену   выбегает Зайчиха-мама с корзиной в руках, кланяется зрителям.  Зайчиха-мама гладит зайча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ха-мам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я реш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шек угост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нок поспеш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сладости куп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ращается к зайчатам в назидательном тоне)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милые ребят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милые зайчатк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жу я по дел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оминаю в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рь покрепче запирай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ронних не пускай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мите, не пищ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уг друга берегите!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ка  Со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е будем мы без ма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ько плакать и скуча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прыгать, и резвить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дорно танцева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чата </w:t>
      </w:r>
      <w:r>
        <w:rPr>
          <w:rFonts w:cs="Times New Roman" w:ascii="Times New Roman" w:hAnsi="Times New Roman"/>
          <w:i/>
          <w:sz w:val="24"/>
          <w:szCs w:val="24"/>
        </w:rPr>
        <w:t>(хором, подпрыгивая и хлопая в ладоши)</w:t>
      </w:r>
      <w:r>
        <w:rPr>
          <w:rFonts w:cs="Times New Roman" w:ascii="Times New Roman" w:hAnsi="Times New Roman"/>
          <w:sz w:val="24"/>
          <w:szCs w:val="24"/>
        </w:rPr>
        <w:t xml:space="preserve">. Ура! Танцы! Танцы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Танец рок-н-ролл». 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пова Лера с песней «Моей маме»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окончание песни раздается стук в дверь.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йчонок  Степ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бы это мог стуч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не просто напуга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тучится в нашу двер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игрушка или зверь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Голос за дверью)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жья Кор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соседи, открыва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ку в домик свой запуск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месте мы иг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ься, петь, танцевать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(   Шмидт Доминика «Божья Коровка»).</w:t>
      </w:r>
    </w:p>
    <w:p>
      <w:pPr>
        <w:pStyle w:val="Normal"/>
        <w:shd w:val="clear" w:color="auto" w:fill="FEFEFE"/>
        <w:spacing w:lineRule="atLeast" w:line="330" w:before="0" w:afterAutospac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нова стук в двер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ата :</w:t>
      </w:r>
      <w:r>
        <w:rPr>
          <w:rFonts w:cs="Times New Roman" w:ascii="Times New Roman" w:hAnsi="Times New Roman"/>
          <w:sz w:val="24"/>
          <w:szCs w:val="24"/>
        </w:rPr>
        <w:t xml:space="preserve"> Кто та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ушка Медвед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ётушка-медвед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явилась сю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йчата в пускают медведиц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ка Со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ас тётя не узн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 Вы видать!                                                                                                                              Где бывали, что вид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 нас не забыва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 нас не уход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к с нами провед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вместе мы игр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ься, танце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Тураева Кристина с песней  «Оранжевая песенка» 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77777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снова стук в дверь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ча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учится в нашу дверь, ты игрушка или звер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сной, колючий ё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к вам прише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-дороженьку нашё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пешил, и так ус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д, что к вам поп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а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ёжик! Проходи, с нами праздник провед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жик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стихотворение расскажу</w:t>
      </w:r>
      <w:r>
        <w:rPr>
          <w:rFonts w:cs="Times New Roman" w:ascii="Times New Roman" w:hAnsi="Times New Roman"/>
          <w:i/>
          <w:sz w:val="24"/>
          <w:szCs w:val="24"/>
        </w:rPr>
        <w:t xml:space="preserve">. (стих ёжика) 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Стихотворение М. Корякина "Дарите женщинам цветы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рите женщинам цветы </w:t>
        <w:br/>
        <w:t>За их тепло, очарованье. </w:t>
        <w:br/>
        <w:t>Дарите женщинам цветы </w:t>
        <w:br/>
        <w:t>За их любовь и пониманье. </w:t>
        <w:br/>
        <w:t>Дарите женщинам цветы </w:t>
        <w:br/>
        <w:t>И чаще им целуйте руки. </w:t>
        <w:br/>
        <w:t>Дарите женщинам цветы </w:t>
        <w:br/>
        <w:t>При встрече, даже при разлуке. </w:t>
        <w:br/>
        <w:t>Дарите женщинам цветы, </w:t>
        <w:br/>
        <w:t>Их чувства бережно храните. </w:t>
        <w:br/>
        <w:t>Дарите женщинам цветы,</w:t>
        <w:br/>
        <w:t>С любовью, нежностью дарит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ж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о мною мышка пришла музыкальный подарок вам принес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зайчата, к вам на праздник я пришла и для мамы моей мамы подарок принесла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Харитонова Диана с песней «Поцелую бабушку»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шка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Я вам желаю от души,</w:t>
        <w:br/>
        <w:t>Чтобы были дела хороши,</w:t>
        <w:br/>
        <w:t>Чтобы в дом не стучалась беда,</w:t>
        <w:br/>
        <w:t>Чтоб грустить не пришлось никогда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-за кулис выходит злая Кош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тирает лапы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умелись, распищались! Мя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забыли вы закрыть! Мя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вы меня посм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вечер разбудить? Мя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-то трепки я зад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пым маленьким зайчатам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крадывается к зайчатам, зайчата перебегают в другой конец сцен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ы, здесь, я точно зн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йчас вас всех пойма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просонья есть хоч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кого-нибудь схвачу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Кошка прыгает в сторону зайчат, они с писком разбегаются)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ежались, не поймала, видно очень я устала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ет Кучева Анастасия  «Кошка беспородная». По окончанию песни выходит  Кот Базилио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Что ж вы, братцы, натворил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мины слова забыл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к шумели и чуди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соседей разбудил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ма, мамочка, бед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шка ворвался к нам сюда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бегает испуганная Зайчиха-мама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ха-мам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лучилось? Говорите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йчата окружают Мам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ча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наказ твой поза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 Кошку мы разбудил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на ворвалася к нам в нор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гала всю детвор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ышка-мама обнимает мышат, выходит Фея)</w:t>
      </w:r>
    </w:p>
    <w:p>
      <w:pPr>
        <w:pStyle w:val="NormalWeb"/>
        <w:shd w:val="clear" w:color="auto" w:fill="FAFAFA"/>
        <w:spacing w:lineRule="atLeast" w:line="277" w:beforeAutospacing="0" w:before="240" w:afterAutospacing="0" w:after="240"/>
        <w:rPr>
          <w:b/>
          <w:b/>
        </w:rPr>
      </w:pPr>
      <w:r>
        <w:rPr>
          <w:b/>
        </w:rPr>
        <w:t>Лесная Фея.</w:t>
      </w:r>
    </w:p>
    <w:p>
      <w:pPr>
        <w:pStyle w:val="NormalWeb"/>
        <w:shd w:val="clear" w:color="auto" w:fill="FAFAFA"/>
        <w:spacing w:lineRule="atLeast" w:line="277" w:beforeAutospacing="0" w:before="240" w:afterAutospacing="0" w:after="240"/>
        <w:rPr/>
      </w:pPr>
      <w:r>
        <w:rPr/>
        <w:t>Здравствуйте Зайчата, я добрая лесная фея!</w:t>
      </w:r>
    </w:p>
    <w:p>
      <w:pPr>
        <w:pStyle w:val="NormalWeb"/>
        <w:shd w:val="clear" w:color="auto" w:fill="FAFAFA"/>
        <w:spacing w:lineRule="atLeast" w:line="277" w:beforeAutospacing="0" w:before="240" w:afterAutospacing="0" w:after="240"/>
        <w:rPr>
          <w:b/>
          <w:b/>
        </w:rPr>
      </w:pPr>
      <w:r>
        <w:rPr/>
        <w:t>Мама, мамочка! Так мы называем самого родного и любимого своего человека. Первое слово, которое произносит каждый малыш, - это слово "мама". На всех языках мира оно звучит ласково, тепло и нежно. Все сегодняшние выступления - песни, стихи - звучат только для вас, дорогие наши Мамы! Ведь недаром говорится в пословице: «При солнышке тепло, а при маме добро!»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Карнакова Наташа песня «Солнышко в гости»)</w:t>
      </w:r>
    </w:p>
    <w:p>
      <w:pPr>
        <w:pStyle w:val="NormalWeb"/>
        <w:shd w:val="clear" w:color="auto" w:fill="FAFAFA"/>
        <w:spacing w:lineRule="atLeast" w:line="277" w:beforeAutospacing="0" w:before="240" w:afterAutospacing="0" w:after="240"/>
        <w:rPr>
          <w:b/>
          <w:b/>
        </w:rPr>
      </w:pPr>
      <w:r>
        <w:rPr>
          <w:b/>
        </w:rPr>
        <w:t>Лесная Ф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едь прошу вас, малыш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итесь от душ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оседям не мешай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у свою не огорчайт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 ты, милая Кошеч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угала нам дете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простите меня ребя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я очень винова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ь тоже очень люблю свою мамочк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учева Настя с песней «Мама первое слово»)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Фея: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ак нам хочется, родные,</w:t>
        <w:br/>
        <w:t>Чтоб улыбались вы всегда.</w:t>
        <w:br/>
        <w:t>Чтоб стороной вас обходила</w:t>
        <w:br/>
        <w:t>Всякая беда!</w:t>
        <w:br/>
        <w:t>Пусть глаза ваши лучатся</w:t>
        <w:br/>
        <w:t>Только добрым светом!</w:t>
        <w:br/>
        <w:t>И любовью ваших деток</w:t>
        <w:br/>
        <w:t>Будет жизнь согрет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милые зайча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лись от ду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нам всем пора ид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щайте и нас не забывайте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но живите, маму берегит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 мы вместе с друзьям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вами, и с вами, и с вам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от души веселить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рно смеяться, резви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ей к себе в дом приглаша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ь, танцевать и игр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 наших поздравля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щий танец флэш мо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2127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0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b6f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b6f9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b56290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56290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1a152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b7bce"/>
    <w:rPr/>
  </w:style>
  <w:style w:type="character" w:styleId="InternetLink">
    <w:name w:val="Hyperlink"/>
    <w:basedOn w:val="DefaultParagraphFont"/>
    <w:uiPriority w:val="99"/>
    <w:semiHidden/>
    <w:unhideWhenUsed/>
    <w:rsid w:val="00fb7bce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7bce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c2bed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b6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b562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b562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1a15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ngtext" w:customStyle="1">
    <w:name w:val="song-text"/>
    <w:basedOn w:val="Normal"/>
    <w:qFormat/>
    <w:rsid w:val="00fb7b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7b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c2be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E9C78-C7EC-4A73-9219-948286644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  <Pages>9</Pages>
  <Words>1105</Words>
  <Characters>6300</Characters>
  <CharactersWithSpaces>7391</CharactersWithSpaces>
  <Paragraphs>14</Paragraphs>
  <Company>Vova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45:00Z</dcterms:created>
  <dc:creator>Vova</dc:creator>
  <dc:description/>
  <dc:language>en-US</dc:language>
  <cp:lastModifiedBy>Lorik</cp:lastModifiedBy>
  <cp:lastPrinted>2014-10-20T12:52:00Z</cp:lastPrinted>
  <dcterms:modified xsi:type="dcterms:W3CDTF">2014-10-20T12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